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4-2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5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701081053 от 01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94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701081053 от 01.07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0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701081053 от 01.07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701081053 от 01.07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25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701081053 от 01.07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25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05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701081053 </w:t>
      </w:r>
      <w:r>
        <w:rPr>
          <w:color w:val="000000"/>
        </w:rPr>
        <w:t xml:space="preserve">по делу об административном правонарушении от 01.07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65242010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